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UCHWAŁA  NR …/VI/201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ZARZĄDU   TERENOWEGO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SZZ  POLICJANTÓW KOMENDY POWIATOWEJ POLICJI W …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32"/>
        </w:rPr>
        <w:t>Xxxxxxxxx, dnia 22 lutego 2012 roku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Zarząd Terenowy NSZZ Policjantów KPP w ……. </w:t>
      </w:r>
      <w:r>
        <w:rPr>
          <w:b/>
          <w:sz w:val="28"/>
          <w:szCs w:val="28"/>
        </w:rPr>
        <w:t>zatwierdza</w:t>
      </w:r>
      <w:r>
        <w:rPr>
          <w:sz w:val="28"/>
          <w:szCs w:val="28"/>
        </w:rPr>
        <w:t xml:space="preserve"> sprawozdanie z działalności finansowej ZT NSZZ Policjantów </w:t>
        <w:br/>
        <w:t>KPP w ………. za okres od 01.01.2012 r. do 31.12.2012 r. według załączników nr 1 (bilans), 2 (rachunek wyników) i 3 (sprawozdanie)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Za  ZT  NSZZ  Policjantów KPP  w  Olsztynie 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>WICEPRZEWODNICZĄCY ZT                     PRZEWODNICZĄCY Z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Yyyyyyyy Xxxxxxxx                                Xxxxxxx Yyyyyyyy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88905</wp:posOffset>
              </wp:positionV>
              <wp:extent cx="6276975" cy="190500"/>
              <wp:effectExtent l="0" t="0" r="0" b="0"/>
              <wp:wrapNone/>
              <wp:docPr id="1" name="Grupa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ABF8F"/>
                                <w:lang w:bidi="ar-SA" w:val="pl-PL"/>
                              </w:rPr>
                              <w:t>1z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33" style="position:absolute;margin-left:0.75pt;margin-top:810.15pt;width:494.25pt;height:14.95pt" coordorigin="15,16203" coordsize="9885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215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ABF8F"/>
                          <w:lang w:bidi="ar-SA" w:val="pl-PL"/>
                        </w:rPr>
                        <w:t>1z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20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119;top:35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119;top:35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04:00Z</dcterms:created>
  <dc:creator>ibm</dc:creator>
  <dc:description/>
  <cp:keywords/>
  <dc:language>en-US</dc:language>
  <cp:lastModifiedBy>W-M ZW NSZZ P.</cp:lastModifiedBy>
  <cp:lastPrinted>2011-03-03T10:04:00Z</cp:lastPrinted>
  <dcterms:modified xsi:type="dcterms:W3CDTF">2013-03-15T07:36:00Z</dcterms:modified>
  <cp:revision>19</cp:revision>
  <dc:subject/>
  <dc:title>UCHWAŁA NR 57/V/2011</dc:title>
</cp:coreProperties>
</file>