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325</wp:posOffset>
                      </wp:positionV>
                      <wp:extent cx="4455160" cy="3112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311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7"/>
                                    <w:gridCol w:w="761"/>
                                    <w:gridCol w:w="597"/>
                                    <w:gridCol w:w="294"/>
                                    <w:gridCol w:w="401"/>
                                    <w:gridCol w:w="781"/>
                                    <w:gridCol w:w="1267"/>
                                    <w:gridCol w:w="387"/>
                                    <w:gridCol w:w="625"/>
                                    <w:gridCol w:w="115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10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360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Dowód w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5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Pokwitowa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8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..   ……….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ind w:left="1431" w:hanging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dzień        miesiąc          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10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Nr ...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Od K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ini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a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o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8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58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um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 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Słow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złot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SYMBOLE PL KAS. N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Wystaw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praw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twier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Rap. Kas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Kwotę powyższą otrzymał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4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dpis kasje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4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8pt;height:245.05pt;mso-wrap-distance-left:0pt;mso-wrap-distance-right:7.05pt;mso-wrap-distance-top:0pt;mso-wrap-distance-bottom:0pt;margin-top: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61"/>
                              <w:gridCol w:w="597"/>
                              <w:gridCol w:w="294"/>
                              <w:gridCol w:w="401"/>
                              <w:gridCol w:w="781"/>
                              <w:gridCol w:w="1267"/>
                              <w:gridCol w:w="387"/>
                              <w:gridCol w:w="625"/>
                              <w:gridCol w:w="115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p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wód wpła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kwitowa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.   ………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left="1431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zień        miesiąc          rok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r ..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d Kog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n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sa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8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5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 c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łow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złotyc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YMBOLE PL KAS. 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ystawi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rawdzi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twierdzi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ap. Kasowy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wotę powyższą otrzyma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dpis kas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325</wp:posOffset>
                      </wp:positionV>
                      <wp:extent cx="4455160" cy="31121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311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7"/>
                                    <w:gridCol w:w="761"/>
                                    <w:gridCol w:w="597"/>
                                    <w:gridCol w:w="294"/>
                                    <w:gridCol w:w="401"/>
                                    <w:gridCol w:w="781"/>
                                    <w:gridCol w:w="1267"/>
                                    <w:gridCol w:w="387"/>
                                    <w:gridCol w:w="625"/>
                                    <w:gridCol w:w="115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10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360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Dowód w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5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Pokwitowa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8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..   ……….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ind w:left="1492" w:hanging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dzień        miesiąc          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10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Nr ...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Od K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ini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a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o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8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58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um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 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Słow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złot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SYMBOLE PL KAS. N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Wystaw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praw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twier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Rap. Kas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Kwotę powyższą otrzymał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4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dpis kasje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4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8pt;height:245.05pt;mso-wrap-distance-left:0pt;mso-wrap-distance-right:7.05pt;mso-wrap-distance-top:0pt;mso-wrap-distance-bottom:0pt;margin-top: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61"/>
                              <w:gridCol w:w="597"/>
                              <w:gridCol w:w="294"/>
                              <w:gridCol w:w="401"/>
                              <w:gridCol w:w="781"/>
                              <w:gridCol w:w="1267"/>
                              <w:gridCol w:w="387"/>
                              <w:gridCol w:w="625"/>
                              <w:gridCol w:w="115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p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wód wpła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kwitowa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.   ………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left="1492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zień        miesiąc          rok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r ..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d Kog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n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sa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8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5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 c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łow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złotyc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YMBOLE PL KAS. 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ystawi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rawdzi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twierdzi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ap. Kasowy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wotę powyższą otrzyma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dpis kas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325</wp:posOffset>
                      </wp:positionV>
                      <wp:extent cx="4455160" cy="31121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311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7"/>
                                    <w:gridCol w:w="761"/>
                                    <w:gridCol w:w="597"/>
                                    <w:gridCol w:w="294"/>
                                    <w:gridCol w:w="401"/>
                                    <w:gridCol w:w="781"/>
                                    <w:gridCol w:w="1267"/>
                                    <w:gridCol w:w="387"/>
                                    <w:gridCol w:w="625"/>
                                    <w:gridCol w:w="115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10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360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Dowód w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5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Pokwitowa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8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..   ……….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ind w:left="1435" w:hanging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dzień        miesiąc          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10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Nr ...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Od K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ini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a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o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8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58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um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 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Słow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złot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SYMBOLE PL KAS. N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Wystaw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praw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twier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Rap. Kas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Kwotę powyższą otrzymał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4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dpis kasje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4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8pt;height:245.05pt;mso-wrap-distance-left:0pt;mso-wrap-distance-right:7.05pt;mso-wrap-distance-top:0pt;mso-wrap-distance-bottom:0pt;margin-top: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61"/>
                              <w:gridCol w:w="597"/>
                              <w:gridCol w:w="294"/>
                              <w:gridCol w:w="401"/>
                              <w:gridCol w:w="781"/>
                              <w:gridCol w:w="1267"/>
                              <w:gridCol w:w="387"/>
                              <w:gridCol w:w="625"/>
                              <w:gridCol w:w="115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p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wód wpła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kwitowa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.   ………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left="1435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zień        miesiąc          rok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r ..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d Kog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n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sa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8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5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 c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łow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złotyc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YMBOLE PL KAS. 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ystawi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rawdzi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twierdzi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ap. Kasowy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wotę powyższą otrzyma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dpis kas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325</wp:posOffset>
                      </wp:positionV>
                      <wp:extent cx="4455160" cy="31121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311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7"/>
                                    <w:gridCol w:w="761"/>
                                    <w:gridCol w:w="597"/>
                                    <w:gridCol w:w="294"/>
                                    <w:gridCol w:w="401"/>
                                    <w:gridCol w:w="781"/>
                                    <w:gridCol w:w="1267"/>
                                    <w:gridCol w:w="387"/>
                                    <w:gridCol w:w="625"/>
                                    <w:gridCol w:w="115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10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360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Dowód w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5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Pokwitowa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8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..   ……….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ind w:left="1492" w:hanging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dzień        miesiąc          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10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Nr ...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Od K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ini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a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o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8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58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um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 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Słow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złot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SYMBOLE PL KAS. N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Wystaw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praw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twier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Rap. Kas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Kwotę powyższą otrzymał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4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dpis kasje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4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8pt;height:245.05pt;mso-wrap-distance-left:0pt;mso-wrap-distance-right:7.05pt;mso-wrap-distance-top:0pt;mso-wrap-distance-bottom:0pt;margin-top: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61"/>
                              <w:gridCol w:w="597"/>
                              <w:gridCol w:w="294"/>
                              <w:gridCol w:w="401"/>
                              <w:gridCol w:w="781"/>
                              <w:gridCol w:w="1267"/>
                              <w:gridCol w:w="387"/>
                              <w:gridCol w:w="625"/>
                              <w:gridCol w:w="115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p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wód wpła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kwitowa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.   ………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left="1492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zień        miesiąc          rok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r ..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d Kog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n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sa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8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5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 c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łow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złotyc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YMBOLE PL KAS. 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ystawi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rawdzi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twierdzi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ap. Kasowy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wotę powyższą otrzyma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dpis kas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39:00Z</dcterms:created>
  <dc:creator>Robert Łączyński</dc:creator>
  <dc:description/>
  <dc:language>en-US</dc:language>
  <cp:lastModifiedBy>malgorzata</cp:lastModifiedBy>
  <dcterms:modified xsi:type="dcterms:W3CDTF">2010-07-21T10:39:00Z</dcterms:modified>
  <cp:revision>2</cp:revision>
  <dc:subject/>
  <dc:title>  Dostawca                                                                 Miejscowość                                                           data wystawienia</dc:title>
</cp:coreProperties>
</file>