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0325</wp:posOffset>
                      </wp:positionV>
                      <wp:extent cx="4455160" cy="3112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5160" cy="311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"/>
                                    <w:gridCol w:w="763"/>
                                    <w:gridCol w:w="600"/>
                                    <w:gridCol w:w="295"/>
                                    <w:gridCol w:w="407"/>
                                    <w:gridCol w:w="781"/>
                                    <w:gridCol w:w="1280"/>
                                    <w:gridCol w:w="387"/>
                                    <w:gridCol w:w="590"/>
                                    <w:gridCol w:w="1163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2113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65" w:leader="none"/>
                                          </w:tabs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                                                             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m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360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Dowód wpła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5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Pokwitowa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8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..   ……….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6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dzień        miesiąc          r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113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FFFFFF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Nr ...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Od Ko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Wini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a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o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96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3596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g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um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za 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5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Słow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złot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SYMBOLE PL KAS. N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Wystawi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Sprawdzi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Zatwierdzi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Rap. Kas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Kwotę powyższą otrzymał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5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4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podpis kasje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5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poz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4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8pt;height:245.05pt;mso-wrap-distance-left:0pt;mso-wrap-distance-right:7.05pt;mso-wrap-distance-top:0pt;mso-wrap-distance-bottom:0pt;margin-top:4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763"/>
                              <w:gridCol w:w="600"/>
                              <w:gridCol w:w="295"/>
                              <w:gridCol w:w="407"/>
                              <w:gridCol w:w="781"/>
                              <w:gridCol w:w="1280"/>
                              <w:gridCol w:w="387"/>
                              <w:gridCol w:w="590"/>
                              <w:gridCol w:w="1163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1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p.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36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wód wpła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kwitowa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..   ………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zień        miesiąc          rok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P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r ...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d Kogo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in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sa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9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59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 c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Słow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złotych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YMBOLE PL KAS. 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ystawił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prawdził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twierdzi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ap. Kasow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Kwotę powyższą otrzyma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dpis kasj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0325</wp:posOffset>
                      </wp:positionV>
                      <wp:extent cx="4455160" cy="31343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5160" cy="313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"/>
                                    <w:gridCol w:w="763"/>
                                    <w:gridCol w:w="600"/>
                                    <w:gridCol w:w="295"/>
                                    <w:gridCol w:w="407"/>
                                    <w:gridCol w:w="781"/>
                                    <w:gridCol w:w="1280"/>
                                    <w:gridCol w:w="387"/>
                                    <w:gridCol w:w="590"/>
                                    <w:gridCol w:w="1163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2113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6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                                                             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m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360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Dowód wpła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5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Pokwitowa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8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..   ……….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6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                                                    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dzień        miesiąc          r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113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FFFFFF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Nr ...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Od Ko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Wini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a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o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96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3596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g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um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za 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5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Słow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złot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SYMBOLE PL KAS. N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Wystawi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Sprawdzi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Zatwierdzi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Rap. Kas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Kwotę powyższą otrzymał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5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4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podpis kasje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5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poz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4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8pt;height:246.8pt;mso-wrap-distance-left:0pt;mso-wrap-distance-right:7.05pt;mso-wrap-distance-top:0pt;mso-wrap-distance-bottom:0pt;margin-top:4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763"/>
                              <w:gridCol w:w="600"/>
                              <w:gridCol w:w="295"/>
                              <w:gridCol w:w="407"/>
                              <w:gridCol w:w="781"/>
                              <w:gridCol w:w="1280"/>
                              <w:gridCol w:w="387"/>
                              <w:gridCol w:w="590"/>
                              <w:gridCol w:w="1163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1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p.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36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wód wpła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kwitowa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..   ………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zień        miesiąc          rok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P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r ...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d Kogo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in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sa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9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59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 c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Słow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złotych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YMBOLE PL KAS. 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ystawił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prawdził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twierdzi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ap. Kasow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Kwotę powyższą otrzyma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dpis kasj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0325</wp:posOffset>
                      </wp:positionV>
                      <wp:extent cx="4455160" cy="31121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5160" cy="311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"/>
                                    <w:gridCol w:w="763"/>
                                    <w:gridCol w:w="600"/>
                                    <w:gridCol w:w="295"/>
                                    <w:gridCol w:w="407"/>
                                    <w:gridCol w:w="781"/>
                                    <w:gridCol w:w="1280"/>
                                    <w:gridCol w:w="387"/>
                                    <w:gridCol w:w="590"/>
                                    <w:gridCol w:w="1163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2113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65" w:leader="none"/>
                                          </w:tabs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                                                             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m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360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Dowód wpła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5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Pokwitowa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8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..   ……….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65" w:leader="none"/>
                                          </w:tabs>
                                          <w:ind w:left="1480" w:hanging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dzień        miesiąc          r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113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FFFFFF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Nr ...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Od Ko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Wini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a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o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96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3596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g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um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za 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5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Słow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złot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SYMBOLE PL KAS. N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Wystawi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Sprawdzi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Zatwierdzi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Rap. Kas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Kwotę powyższą otrzymał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5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4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podpis kasje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5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poz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4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8pt;height:245.05pt;mso-wrap-distance-left:0pt;mso-wrap-distance-right:7.05pt;mso-wrap-distance-top:0pt;mso-wrap-distance-bottom:0pt;margin-top:4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763"/>
                              <w:gridCol w:w="600"/>
                              <w:gridCol w:w="295"/>
                              <w:gridCol w:w="407"/>
                              <w:gridCol w:w="781"/>
                              <w:gridCol w:w="1280"/>
                              <w:gridCol w:w="387"/>
                              <w:gridCol w:w="590"/>
                              <w:gridCol w:w="1163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1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p.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36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wód wpła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kwitowa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..   ………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ind w:left="1480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zień        miesiąc          rok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P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r ...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d Kogo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in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sa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9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59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 c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Słow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złotych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YMBOLE PL KAS. 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ystawił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prawdził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twierdzi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ap. Kasow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Kwotę powyższą otrzyma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dpis kasj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0325</wp:posOffset>
                      </wp:positionV>
                      <wp:extent cx="4455160" cy="31121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5160" cy="311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"/>
                                    <w:gridCol w:w="763"/>
                                    <w:gridCol w:w="600"/>
                                    <w:gridCol w:w="295"/>
                                    <w:gridCol w:w="407"/>
                                    <w:gridCol w:w="781"/>
                                    <w:gridCol w:w="1280"/>
                                    <w:gridCol w:w="387"/>
                                    <w:gridCol w:w="590"/>
                                    <w:gridCol w:w="1163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2113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65" w:leader="none"/>
                                          </w:tabs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                                                             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m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360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Dowód wpła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5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Pokwitowa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8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..   ……….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65" w:leader="none"/>
                                          </w:tabs>
                                          <w:ind w:left="1427" w:hanging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dzień        miesiąc          r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113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FFFFFF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Nr ...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Od Ko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Wini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a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o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96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3596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g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um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za 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5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Słow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złot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SYMBOLE PL KAS. N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Wystawi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Sprawdzi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Zatwierdzi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Rap. Kas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Kwotę powyższą otrzymał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5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4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podpis kasje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5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poz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4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8pt;height:245.05pt;mso-wrap-distance-left:0pt;mso-wrap-distance-right:7.05pt;mso-wrap-distance-top:0pt;mso-wrap-distance-bottom:0pt;margin-top:4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763"/>
                              <w:gridCol w:w="600"/>
                              <w:gridCol w:w="295"/>
                              <w:gridCol w:w="407"/>
                              <w:gridCol w:w="781"/>
                              <w:gridCol w:w="1280"/>
                              <w:gridCol w:w="387"/>
                              <w:gridCol w:w="590"/>
                              <w:gridCol w:w="1163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1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p.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36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wód wpła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kwitowa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..   ………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ind w:left="1427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zień        miesiąc          rok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P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r ...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d Kogo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in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sa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9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59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 c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Słow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złotych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YMBOLE PL KAS. 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ystawił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prawdził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twierdzi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ap. Kasow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Kwotę powyższą otrzyma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dpis kasj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38:00Z</dcterms:created>
  <dc:creator>Robert Łączyński</dc:creator>
  <dc:description/>
  <dc:language>en-US</dc:language>
  <cp:lastModifiedBy>malgorzata</cp:lastModifiedBy>
  <dcterms:modified xsi:type="dcterms:W3CDTF">2010-07-21T10:38:00Z</dcterms:modified>
  <cp:revision>2</cp:revision>
  <dc:subject/>
  <dc:title>  Dostawca                                                                 Miejscowość                                                           data wystawienia</dc:title>
</cp:coreProperties>
</file>