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..</w:t>
        <w:tab/>
        <w:tab/>
        <w:tab/>
        <w:t xml:space="preserve">                               </w:t>
        <w:tab/>
        <w:tab/>
        <w:t xml:space="preserve"> 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opień, imię i nazwisko i identyfikator</w:t>
        <w:tab/>
        <w:tab/>
        <w:tab/>
        <w:tab/>
        <w:tab/>
        <w:tab/>
        <w:t xml:space="preserve">        </w:t>
        <w:tab/>
        <w:t xml:space="preserve">       miejscowość, data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.………………..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stka organizacyjna, zajmowane stanowisko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kontaktowy, e-m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PESEL dziecka/współmałżon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osób wymienionych we wniosku)</w:t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540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 Centralnej/Wojewódzkiej Komisji Funduszu Prewencyjnego PZU</w:t>
      </w:r>
    </w:p>
    <w:p>
      <w:pPr>
        <w:pStyle w:val="TextBody"/>
        <w:tabs>
          <w:tab w:val="clear" w:pos="708"/>
          <w:tab w:val="left" w:pos="540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0" w:leader="none"/>
        </w:tabs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w……………………………………………..  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 N I O S E K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 POMOC FINANSOWĄ Z FUNDUSZU PREWENCYJNEGO PZU W RAMACH PROGRAMU „POLICJA 4.0”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0"/>
          <w:kern w:val="2"/>
          <w:sz w:val="22"/>
          <w:szCs w:val="22"/>
        </w:rPr>
        <w:t>Proszę o udzielenie pomocy finansowej  z Funduszu Prewencyjnego PZU  w  zawiązku z:  (opis  sytuacji  wymagającej pomocy z funduszu)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……………..  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rFonts w:ascii="Calibri" w:hAnsi="Calibri" w:eastAsia="Calibri" w:cs="Calibri"/>
          <w:sz w:val="20"/>
          <w:szCs w:val="20"/>
        </w:rPr>
      </w:pPr>
      <w:bookmarkStart w:id="0" w:name="_Hlk147908793"/>
      <w:bookmarkEnd w:id="0"/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bookmarkStart w:id="1" w:name="_Hlk147908793"/>
      <w:bookmarkEnd w:id="1"/>
      <w:r>
        <w:rPr>
          <w:rFonts w:eastAsia="Calibri" w:cs="Calibri" w:ascii="Calibri" w:hAnsi="Calibri"/>
          <w:sz w:val="20"/>
          <w:szCs w:val="20"/>
        </w:rPr>
        <w:t xml:space="preserve"> </w:t>
      </w:r>
      <w:bookmarkStart w:id="2" w:name="_Hlk148615455"/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bookmarkEnd w:id="2"/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</w:t>
        <w:tab/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  <w:tab/>
        <w:tab/>
        <w:tab/>
      </w:r>
    </w:p>
    <w:p>
      <w:pPr>
        <w:pStyle w:val="TextBody"/>
        <w:tabs>
          <w:tab w:val="clear" w:pos="708"/>
          <w:tab w:val="left" w:pos="41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Załączniki – dokumenty – (zaśw. o dochodach, zaśw. lekarskie,  oryginalne imienne faktury) ……………………………….……</w:t>
      </w:r>
    </w:p>
    <w:p>
      <w:pPr>
        <w:pStyle w:val="TextBody"/>
        <w:tabs>
          <w:tab w:val="clear" w:pos="708"/>
          <w:tab w:val="left" w:pos="414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Wysokość otrzymanej  pomocy z innych źródeł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cel wskazany we wniosku  ……………………….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/>
      </w:pP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bCs/>
          <w:sz w:val="20"/>
          <w:szCs w:val="20"/>
        </w:rPr>
        <w:t>. Wysokości zapomogi przyznanej przez komisję centralną/wojewódzką w bieżącym roku …………………………………….…….</w:t>
        <w:tab/>
        <w:t xml:space="preserve">      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Wysokość dochodów brutto wnioskodawcy z ostatniego miesiąca  ………………………..………………………………………………....</w:t>
      </w:r>
    </w:p>
    <w:p>
      <w:pPr>
        <w:pStyle w:val="TextBody"/>
        <w:tabs>
          <w:tab w:val="clear" w:pos="708"/>
          <w:tab w:val="left" w:pos="4140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4140" w:leader="none"/>
        </w:tabs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.</w:t>
      </w:r>
    </w:p>
    <w:p>
      <w:pPr>
        <w:pStyle w:val="TextBody"/>
        <w:tabs>
          <w:tab w:val="clear" w:pos="708"/>
          <w:tab w:val="left" w:pos="414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0"/>
          <w:szCs w:val="20"/>
        </w:rPr>
        <w:tab/>
        <w:tab/>
        <w:t xml:space="preserve">               (podpis wnioskodawcy)</w:t>
      </w:r>
    </w:p>
    <w:p>
      <w:pPr>
        <w:pStyle w:val="TextBody"/>
        <w:tabs>
          <w:tab w:val="clear" w:pos="708"/>
          <w:tab w:val="left" w:pos="4140" w:leader="none"/>
        </w:tabs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4140" w:leader="none"/>
        </w:tabs>
        <w:rPr>
          <w:color w:val="FF000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</w:rPr>
        <w:t xml:space="preserve">  Potwierdzenie ubezpieczenia w PZU 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0"/>
          <w:szCs w:val="20"/>
        </w:rPr>
        <w:t>składka wnioskodawcy ..............................................................................................................…………………………………………………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w pakiecie zdrowotnym doubezpieczone jest małoletnie dziecko wnioskodawcy TAK/NIE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 dziecka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ka na członka rodziny Mąż/Żona Partner/Partnerka, pełnoletnie dziecko (właściwe podkreślić)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, wysokość składki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               (podpis pracownika wydziału finansowego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eastAsia="Calibri" w:cs="Calibri"/>
          <w:sz w:val="20"/>
          <w:szCs w:val="20"/>
        </w:rPr>
      </w:pPr>
      <w:bookmarkStart w:id="3" w:name="_Hlk188012016"/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/>
          <w:bCs/>
          <w:sz w:val="20"/>
          <w:szCs w:val="20"/>
        </w:rPr>
        <w:t xml:space="preserve">Decyzja Komisji ds. Funduszu Prewencyjnego </w:t>
      </w:r>
      <w:bookmarkEnd w:id="3"/>
      <w:r>
        <w:rPr>
          <w:rFonts w:cs="Calibri" w:ascii="Calibri" w:hAnsi="Calibri"/>
          <w:b/>
          <w:bCs/>
          <w:sz w:val="20"/>
          <w:szCs w:val="20"/>
        </w:rPr>
        <w:t>z dnia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eastAsia="Calibri" w:cs="Calibri"/>
          <w:sz w:val="20"/>
          <w:szCs w:val="20"/>
        </w:rPr>
      </w:pPr>
      <w:bookmarkStart w:id="4" w:name="_Hlk188012084"/>
      <w:bookmarkEnd w:id="4"/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/ Komisja przyznała świadczenie w kwocie 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b/ Komisja odmówiła przyznania świadczenia……………………………………………………………………………………………………………………………       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bookmarkStart w:id="5" w:name="_Hlk188012084"/>
      <w:bookmarkEnd w:id="5"/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c/ Komisja przekazała wniosek do wnioskodawcy do uzupełnienia 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członka komisji)</w:t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  <w:tab/>
        <w:t xml:space="preserve">               …………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podpis członka komisji)                           (podpis przewodniczącego komisji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b/>
          <w:bCs/>
          <w:sz w:val="20"/>
          <w:szCs w:val="20"/>
        </w:rPr>
        <w:t>Decyzja Komisji ds. Funduszu Prewencyjnego z dnia</w:t>
      </w:r>
      <w:r>
        <w:rPr>
          <w:rFonts w:cs="Calibri" w:ascii="Calibri" w:hAnsi="Calibri"/>
          <w:sz w:val="20"/>
          <w:szCs w:val="20"/>
        </w:rPr>
        <w:t xml:space="preserve"> (ponowne rozpatrzenie po uzupełnieniu wniosku)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/ Komisja przyznała świadczenie w kwocie 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b/ Komisja odmówiła przyznania świadczenie…………………………………………………………………………………………………………………………….         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członka komisji)</w:t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....................................................</w:t>
        <w:tab/>
        <w:t xml:space="preserve">        ……………..........................................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>(podpis członka Komisji)                                 (podpis przewodniczącego komisji)</w:t>
      </w:r>
    </w:p>
    <w:sectPr>
      <w:type w:val="nextPage"/>
      <w:pgSz w:w="11906" w:h="16838"/>
      <w:pgMar w:left="567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InternetLink">
    <w:name w:val="Hyperlink"/>
    <w:rPr>
      <w:color w:val="0000FF"/>
      <w:u w:val="single"/>
    </w:rPr>
  </w:style>
  <w:style w:type="character" w:styleId="Sginfo">
    <w:name w:val="sginfo"/>
    <w:basedOn w:val="Domylnaczcionkaakapitu1"/>
    <w:qFormat/>
    <w:rPr/>
  </w:style>
  <w:style w:type="character" w:styleId="T2">
    <w:name w:val="t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4:00Z</dcterms:created>
  <dc:creator>CYTRYNA</dc:creator>
  <dc:description/>
  <cp:keywords/>
  <dc:language>en-US</dc:language>
  <cp:lastModifiedBy>W-M ZW NSZZ P</cp:lastModifiedBy>
  <cp:lastPrinted>2025-02-03T09:46:00Z</cp:lastPrinted>
  <dcterms:modified xsi:type="dcterms:W3CDTF">2025-02-03T09:35:00Z</dcterms:modified>
  <cp:revision>9</cp:revision>
  <dc:subject/>
  <dc:title>REGULAMIN PRZYZNAWANIA ZAPOMOGI</dc:title>
</cp:coreProperties>
</file>