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Adwokat Kacper Matlak</w:t>
      </w:r>
    </w:p>
    <w:p>
      <w:pPr>
        <w:pStyle w:val="Header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Kancelaria Adwokacka</w:t>
      </w:r>
    </w:p>
    <w:p>
      <w:pPr>
        <w:pStyle w:val="Header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ul. Stoisława 3/3, 70-223 Szczecin</w:t>
      </w:r>
    </w:p>
    <w:p>
      <w:pPr>
        <w:pStyle w:val="Header"/>
        <w:pBdr>
          <w:bottom w:val="single" w:sz="4" w:space="1" w:color="000000"/>
        </w:pBdr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tel. 091 433 33 43, fax. 091 434 30 57</w:t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zczecin, 6 listopada 2018 r.</w:t>
      </w:r>
    </w:p>
    <w:p>
      <w:pPr>
        <w:pStyle w:val="Normal"/>
        <w:ind w:left="5664" w:right="0" w:firstLine="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3969" w:right="0" w:hanging="0"/>
        <w:jc w:val="left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left="4395" w:right="0" w:hanging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Zaltext"/>
        <w:widowControl w:val="false"/>
        <w:suppressAutoHyphens w:val="true"/>
        <w:autoSpaceDE w:val="false"/>
        <w:spacing w:lineRule="auto" w:line="360" w:before="0" w:after="0"/>
        <w:ind w:left="-14" w:right="-1" w:hanging="0"/>
        <w:jc w:val="both"/>
        <w:textAlignment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Art. 115a ustawy o Policji wyrokiem Trybunału Konstytucyjnego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 października 2018 roku, sygnatura akt K 7/15 został uznany niezgodny z Konstytucją RP. Stanowił on podstawę ustalenia i wypłaty ekwiwalentu za niewykorzystany urlop. Skutkiem orzeczenia Trybunału Konstytucyjnego jest możliwość dochodzenia przez funkcjonariuszy należnej im części ekwiwalentu, który został ustalony w niższej, niesprawiedliwej wysokości, na podstawie niekonstytucyjnych przepisów. Przepisów ustawy Trybunał nie mógł pogodzić z art. 66 ust. 2 w zw. z art. 31 ust. 3 zdanie drugie Konstytucji Rzeczpospolitej Polskiej w zakresie w jakim art. 115a ustawy o Policji ustala wysokość ekwiwalentu pieniężnego za 1 dzień niewykorzystanego urlopu wypoczynkowego lub dodatkowego w wymiarze 1/30 części miesięcznego uposażenia.    </w:t>
      </w:r>
    </w:p>
    <w:p>
      <w:pPr>
        <w:pStyle w:val="Zaltext"/>
        <w:widowControl w:val="false"/>
        <w:suppressAutoHyphens w:val="true"/>
        <w:autoSpaceDE w:val="false"/>
        <w:spacing w:lineRule="auto" w:line="360" w:before="0" w:after="0"/>
        <w:ind w:left="-14" w:right="-1" w:hanging="0"/>
        <w:jc w:val="both"/>
        <w:textAlignment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Zaltext"/>
        <w:widowControl w:val="false"/>
        <w:suppressAutoHyphens w:val="true"/>
        <w:autoSpaceDE w:val="false"/>
        <w:spacing w:lineRule="auto" w:line="360" w:before="0" w:after="0"/>
        <w:ind w:left="-14" w:right="-1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skarżony do Trybunału Konstytucyjnego przepis stanowił, że 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wiwalent pieniężny za 1 dzień niewykorzystanego urlopu wypoczynkowego lub dodatkowego oraz za każde rozpoczęte 8 godzin niewykorzystanego czasu wolnego przysługującego na podstawie </w:t>
      </w:r>
      <w:bookmarkStart w:id="0" w:name="target_link_mfrxilrtg4ytcnrqga2tmltqmfyc"/>
      <w:bookmarkEnd w:id="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art. 33 ust. 3 ustawy o Policji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stala się w wysokości 1/30 części miesięcznego uposażenia zasadniczego wraz z dodatkami o charakterze stałym należnego na ostatnio zajmowanym stanowisku służbowy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stota zawisłej przed Trybunałem sprawy sprowadzała się właśnie do wysokości tzw. mnożnika, który dla funkcjonariuszy Policji został wskazany jako 1/30, podczas gdy funkcjonariusze innych służb mundurowych (Straży Granicznej, żołnierze zawodowi itp.) mnożnik ten mieli ustalony na poziomie 1/21 lub 1/22. </w:t>
      </w:r>
    </w:p>
    <w:p>
      <w:pPr>
        <w:pStyle w:val="Zaltext"/>
        <w:widowControl w:val="false"/>
        <w:suppressAutoHyphens w:val="true"/>
        <w:autoSpaceDE w:val="false"/>
        <w:spacing w:lineRule="auto" w:line="360" w:before="0" w:after="0"/>
        <w:ind w:left="-14" w:right="-1" w:hanging="0"/>
        <w:jc w:val="both"/>
        <w:textAlignment w:val="center"/>
        <w:rPr/>
      </w:pPr>
      <w:r>
        <w:rPr/>
      </w:r>
    </w:p>
    <w:p>
      <w:pPr>
        <w:pStyle w:val="Zaltext"/>
        <w:widowControl w:val="false"/>
        <w:suppressAutoHyphens w:val="true"/>
        <w:autoSpaceDE w:val="false"/>
        <w:spacing w:lineRule="auto" w:line="360" w:before="0" w:after="0"/>
        <w:ind w:left="-14" w:right="-1" w:hanging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afnie zauważył Trybunał Konstytucyjny, że kwestionowany przepis został dodany ustawą nowelizującą na etapie prac w komisjach. Wraz z wprowadzeniem art. 115a ustawodawca na nowo unormował także czas służby i okres urlopu wypoczynkowego, zmieniając jego wymiar z 30 dni kalendarzowych na 26 dni roboczych. Zmiana ta nie pociągnęła jednak za sobą odpowiedniej zmiany w zakresie mnożnika na potrzeby ustalania ekwiwalentu za niewykorzystany urlop, co nadal pozostawało w relacji do dni kalendarzowych, a nie roboczych. Ustawodawca de facto o tej niekonsekwencji zapomniał. </w:t>
      </w:r>
    </w:p>
    <w:p>
      <w:pPr>
        <w:pStyle w:val="Zaltext"/>
        <w:widowControl w:val="false"/>
        <w:suppressAutoHyphens w:val="true"/>
        <w:autoSpaceDE w:val="false"/>
        <w:spacing w:lineRule="auto" w:line="360" w:before="0" w:after="0"/>
        <w:ind w:left="-14" w:right="-1" w:hanging="0"/>
        <w:jc w:val="both"/>
        <w:textAlignment w:val="center"/>
        <w:rPr/>
      </w:pPr>
      <w:r>
        <w:rPr/>
      </w:r>
    </w:p>
    <w:p>
      <w:pPr>
        <w:pStyle w:val="Zaltext"/>
        <w:widowControl w:val="false"/>
        <w:suppressAutoHyphens w:val="true"/>
        <w:autoSpaceDE w:val="false"/>
        <w:spacing w:lineRule="auto" w:line="360" w:before="0" w:after="0"/>
        <w:ind w:left="-14" w:right="-1" w:hanging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kie unormowanie powodowało, że policjanci w porównaniu do funkcjonariuszy innych służb otrzymywali niższy ekwiwalent za niewykorzystany urlop, który odpowiadał ok. 73% dziennego uposażenia. Takie świadczenie nie tylko w ocenie policjantów, ale i Trybunału Konstytucyjnego nie stanowiło pełnej rekompensaty za czas niewykorzystanego urlopu i niesprawiedliwie różnicowało sytuacje funkcjonariuszy różnych służb. </w:t>
      </w:r>
    </w:p>
    <w:p>
      <w:pPr>
        <w:pStyle w:val="Zaltext"/>
        <w:widowControl w:val="false"/>
        <w:suppressAutoHyphens w:val="true"/>
        <w:autoSpaceDE w:val="false"/>
        <w:spacing w:lineRule="auto" w:line="360" w:before="0" w:after="0"/>
        <w:ind w:left="-14" w:right="-1" w:hanging="0"/>
        <w:jc w:val="both"/>
        <w:textAlignment w:val="center"/>
        <w:rPr/>
      </w:pPr>
      <w:r>
        <w:rPr/>
      </w:r>
    </w:p>
    <w:p>
      <w:pPr>
        <w:pStyle w:val="Zaltext"/>
        <w:widowControl w:val="false"/>
        <w:suppressAutoHyphens w:val="true"/>
        <w:autoSpaceDE w:val="false"/>
        <w:spacing w:lineRule="auto" w:line="360" w:before="0" w:after="0"/>
        <w:ind w:left="-14" w:right="-1" w:hanging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skutek orzeczenia Trybunału Konstytucyjnego, wydane na podstawie art. 115a ustawy o Policji decyzje o przyznaniu ekwiwalentu za niewykorzystany urlop Policjantom należy uznać za wydane bez ważnej podstawy prawnej. Skutkiem opublikowania wyroku Trybunału Konstytucyjnego w Dzienniku Ustaw jest bowiem, o ile w samym orzeczeniu nie wskazano inaczej, tak jak w omawianym przypadku, utrata mocy obowiązującej. To z kolei umożliwia funkcjonariuszom wznowienie postępowania administracyjnego i ponownego ustalenia wysokości i wypłaty należnego ekwiwalentu pieniężnego za niewykorzystany urlop. Taka sytuacja może dotykać wielu byłych funkcjonariuszy Policji i może mieć doniosłe znaczenie dla ich sytuacji.</w:t>
      </w:r>
    </w:p>
    <w:p>
      <w:pPr>
        <w:pStyle w:val="Zaltext"/>
        <w:widowControl w:val="false"/>
        <w:suppressAutoHyphens w:val="true"/>
        <w:autoSpaceDE w:val="false"/>
        <w:spacing w:lineRule="auto" w:line="360" w:before="0" w:after="0"/>
        <w:ind w:left="-14" w:right="-1" w:hanging="0"/>
        <w:jc w:val="both"/>
        <w:textAlignment w:val="center"/>
        <w:rPr/>
      </w:pPr>
      <w:r>
        <w:rPr/>
      </w:r>
    </w:p>
    <w:p>
      <w:pPr>
        <w:pStyle w:val="Zaltext"/>
        <w:widowControl w:val="false"/>
        <w:suppressAutoHyphens w:val="true"/>
        <w:autoSpaceDE w:val="false"/>
        <w:spacing w:lineRule="auto" w:line="360" w:before="0" w:after="0"/>
        <w:ind w:left="-14" w:right="-1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stawę skargi o wznowienie  stanowi art. 145a Kodeksu postępowania administracyjnego. Nie można bowiem pominąć, że postępowanie ze stosunku służbowego, a nie ze stosunku pracy, jest postępowaniem administracyjnym, do którego należy stosować właśnie reguły tego kodeksu. Zgodnie z wyżej przywołanym przepisem, 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żna żądać wznowienia postępowania właśnie w przypadku, gdy Trybunał Konstytucyjny orzekł o niezgodności aktu normatywnego z Konstytucją, umową międzynarodową lub z ustawą, na podstawie którego została wydana decyzja. Trzeba pamiętać, że skargę o wznowienie wnosi się w terminie jednego miesiąca od dnia wejścia w życie orzeczenia Trybunału Konstytucyjnego tj. od dnia opublikowania wyroku w Dzienniku Ustaw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m niemniej należy wskazać, że zgodnie z art. 146 k.p.a. 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ylenie decyzji z przyczyn określo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bookmarkStart w:id="1" w:name="target_link_mfrxilrtg4ytcmrthaztcltqmfyc"/>
        <w:bookmarkEnd w:id="1"/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w</w:t>
        </w:r>
      </w:hyperlink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t. 145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ie może nastąpi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żeli od dnia doręczenia lub ogłoszenia decyzji upłynęło pięć lat, co de facto ogranicza skutki wyrok Trybunału Konstytucyjnego do spraw sprzed nie dalej niż 5 lat wstec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altext"/>
        <w:widowControl w:val="false"/>
        <w:suppressAutoHyphens w:val="true"/>
        <w:autoSpaceDE w:val="false"/>
        <w:spacing w:lineRule="auto" w:line="360" w:before="0" w:after="0"/>
        <w:ind w:left="-14" w:right="-1" w:hanging="0"/>
        <w:jc w:val="both"/>
        <w:textAlignment w:val="center"/>
        <w:rPr/>
      </w:pPr>
      <w:r>
        <w:rPr/>
      </w:r>
    </w:p>
    <w:p>
      <w:pPr>
        <w:pStyle w:val="Zaltext"/>
        <w:widowControl w:val="false"/>
        <w:suppressAutoHyphens w:val="true"/>
        <w:autoSpaceDE w:val="false"/>
        <w:spacing w:lineRule="auto" w:line="360" w:before="0" w:after="0"/>
        <w:ind w:left="-14" w:right="-1" w:hanging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znowienie postępowania może w przypadku orzeczenia nastąpić tylko na wniosek zainteresowanej strony, a organy nie będą działać z urzędu. Skarga o wznowienie powinna czynić zadość wymaganiom formalnym: wskazywać stronę wraz z jej adresem, organ do którego jest kierowana, żądanie wznowienia postępowania i ponownego przeliczenia należnego ekwiwalentu z uwzględnieniem właściwego mnożnika, krótkie uzasadnienie i być podpisana. </w:t>
      </w:r>
    </w:p>
    <w:p>
      <w:pPr>
        <w:pStyle w:val="Zaltext"/>
        <w:widowControl w:val="false"/>
        <w:suppressAutoHyphens w:val="true"/>
        <w:autoSpaceDE w:val="false"/>
        <w:spacing w:lineRule="auto" w:line="360" w:before="0" w:after="0"/>
        <w:ind w:left="-14" w:right="-1" w:hanging="0"/>
        <w:jc w:val="both"/>
        <w:textAlignment w:val="center"/>
        <w:rPr/>
      </w:pPr>
      <w:r>
        <w:rPr/>
      </w:r>
    </w:p>
    <w:p>
      <w:pPr>
        <w:pStyle w:val="Zaltext"/>
        <w:widowControl w:val="false"/>
        <w:suppressAutoHyphens w:val="true"/>
        <w:autoSpaceDE w:val="false"/>
        <w:spacing w:lineRule="auto" w:line="360" w:before="0" w:after="0"/>
        <w:ind w:left="-14" w:right="-1" w:hanging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karga jest wolna od opłat i powinna być wniesiona do właściwego Komendanta Miejskiego, Powiatowego, Wojewódzkiego Policji, który wydał pierwotną decyzję w sprawie ekwiwalentu urlopowego. Zazwyczaj będzie to Komendant jednostki, w której funkcjonariusz pełnił służbę bezpośrednio przed odejściem ze służby.  </w:t>
      </w:r>
    </w:p>
    <w:p>
      <w:pPr>
        <w:pStyle w:val="Zaltext"/>
        <w:widowControl w:val="false"/>
        <w:suppressAutoHyphens w:val="true"/>
        <w:autoSpaceDE w:val="false"/>
        <w:spacing w:lineRule="auto" w:line="360" w:before="0" w:after="0"/>
        <w:ind w:left="-14" w:right="-1" w:hanging="0"/>
        <w:jc w:val="both"/>
        <w:textAlignment w:val="center"/>
        <w:rPr/>
      </w:pPr>
      <w:r>
        <w:rPr/>
      </w:r>
    </w:p>
    <w:p>
      <w:pPr>
        <w:pStyle w:val="Zaltext"/>
        <w:widowControl w:val="false"/>
        <w:suppressAutoHyphens w:val="true"/>
        <w:autoSpaceDE w:val="false"/>
        <w:spacing w:lineRule="auto" w:line="360" w:before="0" w:after="0"/>
        <w:ind w:left="-14" w:right="-1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uzasadnieniu skargi należy wskazać na niekonstytucyjność art. 115a ustawy o Policji i zapadłe orzeczenie Trybunału Konstytucyjnego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 października 2018 roku, sygnatura akt K 7/15, które stanowi samodzielną podstawę wznowienia postępowania. </w:t>
      </w:r>
    </w:p>
    <w:p>
      <w:pPr>
        <w:pStyle w:val="Zaltext"/>
        <w:widowControl w:val="false"/>
        <w:suppressAutoHyphens w:val="true"/>
        <w:autoSpaceDE w:val="false"/>
        <w:spacing w:lineRule="auto" w:line="360" w:before="0" w:after="0"/>
        <w:ind w:left="-14" w:right="-1" w:hanging="0"/>
        <w:jc w:val="both"/>
        <w:textAlignment w:val="center"/>
        <w:rPr/>
      </w:pPr>
      <w:r>
        <w:rPr/>
      </w:r>
    </w:p>
    <w:p>
      <w:pPr>
        <w:pStyle w:val="Zaltext"/>
        <w:widowControl w:val="false"/>
        <w:suppressAutoHyphens w:val="true"/>
        <w:autoSpaceDE w:val="false"/>
        <w:spacing w:lineRule="auto" w:line="360" w:before="0" w:after="0"/>
        <w:ind w:left="-14" w:right="-1" w:hanging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ybunał Konstytucyjny nie wypowiedział się wprost jaki mnożnik dla funkcjonariuszy Policji będzie właściwy. Wskazał jedynie, że należy skorelować ten mnożnik z wymiarem służby i sposobem ustalania wymiaru urlopu. W innych służbach mundurowych mnożnik ten wynosi 1/21 lub 1/22. Z pewnością powyższa kwestia wymaga uregulowania ustawowego i będzie przedmiotem sporów przed sądami administracyjnymi. </w:t>
      </w:r>
    </w:p>
    <w:p>
      <w:pPr>
        <w:pStyle w:val="Zaltext"/>
        <w:widowControl w:val="false"/>
        <w:suppressAutoHyphens w:val="true"/>
        <w:autoSpaceDE w:val="false"/>
        <w:spacing w:lineRule="auto" w:line="360" w:before="0" w:after="0"/>
        <w:ind w:left="-14" w:right="-1" w:hanging="0"/>
        <w:jc w:val="both"/>
        <w:textAlignment w:val="center"/>
        <w:rPr/>
      </w:pPr>
      <w:r>
        <w:rPr/>
      </w:r>
    </w:p>
    <w:p>
      <w:pPr>
        <w:pStyle w:val="Zaltext"/>
        <w:widowControl w:val="false"/>
        <w:suppressAutoHyphens w:val="true"/>
        <w:autoSpaceDE w:val="false"/>
        <w:spacing w:lineRule="auto" w:line="360" w:before="0" w:after="0"/>
        <w:ind w:left="-14" w:right="-1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zór skargi przedstawiamy w załączeniu. Odrębnej analizy wymagają cywilnoprawne podstawy odpowiedzialności Skarbu Państwa, chociażby na podstawie art. 417-4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.c. </w:t>
      </w:r>
    </w:p>
    <w:p>
      <w:pPr>
        <w:pStyle w:val="Zaltext"/>
        <w:widowControl w:val="false"/>
        <w:suppressAutoHyphens w:val="true"/>
        <w:autoSpaceDE w:val="false"/>
        <w:spacing w:lineRule="auto" w:line="360" w:before="0" w:after="0"/>
        <w:ind w:left="-14" w:right="-1" w:hanging="0"/>
        <w:jc w:val="both"/>
        <w:textAlignment w:val="center"/>
        <w:rPr/>
      </w:pPr>
      <w:r>
        <w:rPr/>
      </w:r>
    </w:p>
    <w:p>
      <w:pPr>
        <w:pStyle w:val="Zaltext"/>
        <w:widowControl w:val="false"/>
        <w:suppressAutoHyphens w:val="true"/>
        <w:autoSpaceDE w:val="false"/>
        <w:spacing w:lineRule="auto" w:line="360" w:before="0" w:after="0"/>
        <w:ind w:left="-14" w:right="-1" w:hanging="0"/>
        <w:jc w:val="both"/>
        <w:textAlignment w:val="center"/>
        <w:rPr/>
      </w:pPr>
      <w:r>
        <w:rPr/>
      </w:r>
    </w:p>
    <w:p>
      <w:pPr>
        <w:pStyle w:val="Zaltext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264" w:right="-1" w:hanging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łnomocnik Zarządu Głównego </w:t>
      </w:r>
    </w:p>
    <w:p>
      <w:pPr>
        <w:pStyle w:val="Zaltext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264" w:right="-1" w:hanging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zależnego Samorządnego Związku Zawodowego Policjantów</w:t>
      </w:r>
    </w:p>
    <w:p>
      <w:pPr>
        <w:pStyle w:val="Zaltext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264" w:right="-1" w:hanging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cper Matlak</w:t>
      </w:r>
    </w:p>
    <w:p>
      <w:pPr>
        <w:pStyle w:val="Zaltext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264" w:right="-1" w:hanging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wokat</w:t>
      </w:r>
    </w:p>
    <w:p>
      <w:pPr>
        <w:pStyle w:val="Zaltext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264" w:right="-1" w:hanging="0"/>
        <w:jc w:val="center"/>
        <w:textAlignment w:val="center"/>
        <w:rPr/>
      </w:pPr>
      <w:r>
        <w:rPr/>
      </w:r>
    </w:p>
    <w:p>
      <w:pPr>
        <w:pStyle w:val="Zaltext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264" w:right="-1" w:hanging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 współpracy</w:t>
      </w:r>
    </w:p>
    <w:p>
      <w:pPr>
        <w:pStyle w:val="Zaltext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264" w:right="-1" w:hanging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masza Łuczkowskiego</w:t>
      </w:r>
    </w:p>
    <w:p>
      <w:pPr>
        <w:pStyle w:val="Zaltext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264" w:right="-1" w:hanging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adcy prawnego </w:t>
      </w:r>
    </w:p>
    <w:p>
      <w:pPr>
        <w:pStyle w:val="Zaltext"/>
        <w:widowControl w:val="false"/>
        <w:suppressAutoHyphens w:val="true"/>
        <w:autoSpaceDE w:val="false"/>
        <w:bidi w:val="0"/>
        <w:spacing w:lineRule="auto" w:line="360" w:before="0" w:after="0"/>
        <w:ind w:left="2864" w:right="-1" w:hanging="0"/>
        <w:jc w:val="both"/>
        <w:textAlignment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08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Bookman Old Sty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Bookman Old Sty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Bookman Old Style"/>
      <w:caps w:val="false"/>
      <w:smallCaps w:val="false"/>
    </w:rPr>
  </w:style>
  <w:style w:type="character" w:styleId="WW8Num4z3">
    <w:name w:val="WW8Num4z3"/>
    <w:qFormat/>
    <w:rPr>
      <w:rFonts w:cs="Bookman Old Styl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color w:val="000000"/>
      <w:sz w:val="22"/>
      <w:szCs w:val="22"/>
      <w:lang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ookman Old Style" w:hAnsi="Bookman Old Style" w:cs="Bookman Old Styl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abulatory">
    <w:name w:val="tabulatory"/>
    <w:basedOn w:val="Domylnaczcionkaakapitu1"/>
    <w:qFormat/>
    <w:rPr/>
  </w:style>
  <w:style w:type="character" w:styleId="Luchililuchiliselected">
    <w:name w:val="luc_hili luc_hili_selected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454" w:leader="dot"/>
        <w:tab w:val="right" w:pos="8674" w:leader="dot"/>
      </w:tabs>
      <w:autoSpaceDE w:val="false"/>
      <w:spacing w:lineRule="atLeast" w:line="280" w:before="57" w:after="57"/>
      <w:ind w:left="57" w:right="57" w:hanging="0"/>
      <w:jc w:val="both"/>
      <w:textAlignment w:val="center"/>
    </w:pPr>
    <w:rPr>
      <w:rFonts w:ascii="Myriad Pro;Arial" w:hAnsi="Myriad Pro;Arial" w:eastAsia="Times New Roman" w:cs="Myriad Pro;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rthaztcltqmfyc4mzzgezdcnrxg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21:00Z</dcterms:created>
  <dc:creator>kancelaria</dc:creator>
  <dc:description/>
  <dc:language>en-US</dc:language>
  <cp:lastModifiedBy>HP</cp:lastModifiedBy>
  <cp:lastPrinted>2014-10-06T10:39:00Z</cp:lastPrinted>
  <dcterms:modified xsi:type="dcterms:W3CDTF">2018-10-23T20:28:00Z</dcterms:modified>
  <cp:revision>17</cp:revision>
  <dc:subject/>
  <dc:title>Szczecin, dnia 25 marca 2008r</dc:title>
</cp:coreProperties>
</file>