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76400" cy="258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ŚBA O UŁASKAWIENIE</w:t>
      </w:r>
    </w:p>
    <w:p>
      <w:pPr>
        <w:pStyle w:val="Normal"/>
        <w:rPr/>
      </w:pPr>
      <w:r>
        <w:rPr/>
        <w:t>Karol Smakosz  – 13 lat służby. Zawsze rzetelny, opanowany, skromny, kolega i policjant na którego można liczyć.</w:t>
      </w:r>
    </w:p>
    <w:p>
      <w:pPr>
        <w:pStyle w:val="Normal"/>
        <w:rPr/>
      </w:pPr>
      <w:r>
        <w:rPr/>
        <w:t>22 kwietnia 2019 roku pełnił służę nieoznakowanym radiowozem na DK 51,  gdzie zauważył motocykl bez tablicy rejestracyjnej. Funkcjonariusze włączyli sygnały dźwiękowe i świetlne w celu zatrzymania pojazdu do kontroli. Niestety motocyklista zaczął uciekać z dużą prędkością przez m. Dobre Miasto. Podczas pościgu doszło do wypadku drogowego, w którym motocyklista przewrócił się i wpadł pod radiowóz, ponosząc śmierć</w:t>
      </w:r>
      <w:r>
        <w:rPr>
          <w:b/>
          <w:bCs/>
        </w:rPr>
        <w:t>. Czynności prowadzone przez Komendę Główną Policji oraz Komendę Miejska Policji w Olsztynie nie wykazały nieprawidłowości</w:t>
      </w:r>
      <w:r>
        <w:rPr/>
        <w:t xml:space="preserve">. Mimo to sąd skazał funkcjonariusza i spowodował odejście policjanta </w:t>
        <w:br/>
        <w:t>ze służby.</w:t>
      </w:r>
    </w:p>
    <w:p>
      <w:pPr>
        <w:pStyle w:val="Normal"/>
        <w:rPr/>
      </w:pPr>
      <w:r>
        <w:rPr/>
        <w:t>Ja niżej podpisany</w:t>
      </w:r>
      <w:r>
        <w:rPr>
          <w:bCs/>
        </w:rPr>
        <w:t>,</w:t>
      </w:r>
      <w:r>
        <w:rPr>
          <w:b/>
        </w:rPr>
        <w:t xml:space="preserve"> popieram skierowany do pana Prezydenta RP Andrzeja Dudy wniosek o ułaskawienie funkcjonariusza Komendy Miejskiej Policji w Olsztynie – Karola Smakosza</w:t>
      </w:r>
      <w:r>
        <w:rPr/>
        <w:t xml:space="preserve">, którego Sąd Rejonowy w Olsztynie, wyrokiem z dnia 6 października 2021 r., o sygn. akt II K 2329/19 skazał i wymierzył mu karę </w:t>
      </w:r>
      <w:r>
        <w:rPr>
          <w:b/>
          <w:bCs/>
        </w:rPr>
        <w:t xml:space="preserve">jednego roku pozbawienia wolności </w:t>
        <w:br/>
        <w:t xml:space="preserve">z warunkowym jej zawieszeniem na okres próby 3 lat, a także orzekł wobec niego środek karny w postaci zakazu wykonywania zawodu funkcjonariusza Policji na okres </w:t>
        <w:br/>
        <w:t>1 (jednego) roku.</w:t>
      </w:r>
      <w:r>
        <w:rPr/>
        <w:t xml:space="preserve"> Mimo wniesienia przez obrońcę oskarżonego zasadnej apelacji, Sąd Okręgowy w Olsztynie, VII Wydział Karny Odwoławczy wyrokiem z dnia 11 kwietnia 2022 r. w sprawie </w:t>
        <w:br/>
        <w:t xml:space="preserve">o sygn. akt VII Ka 118/22 zmienił na niekorzyść oskarżonego okres orzeczonego środka karnego w </w:t>
      </w:r>
      <w:r>
        <w:rPr>
          <w:b/>
          <w:bCs/>
        </w:rPr>
        <w:t>postaci zakazu wykonywania zawodu funkcjonariusza Policji na okres 2 (dwóch) lat,</w:t>
      </w:r>
      <w:r>
        <w:rPr/>
        <w:t xml:space="preserve"> </w:t>
        <w:br/>
        <w:t xml:space="preserve">w pozostałej części Sąd utrzymał w mocy zaskarżony wyrok Sądu Rejonowego w Olsztynie </w:t>
        <w:br/>
        <w:t xml:space="preserve">z dnia 6 października 2021 r., o sygn. akt II K 2329/19, pozbawiając tym samym funkcjonariusza cieszącego się nieposzlakowaną opinią – Karola Smakosza możliwości wykonywania zawodu funkcjonariusza policji. W mojej ocenie wyrok jest skandaliczny i niedopuszczalny. Wprowadza sytuację, w której funkcjonariusz jest karany za wzorowe wykonywanie swoich obowiązków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07"/>
        <w:gridCol w:w="307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Garamond" w:hAnsi="Garamond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9:00Z</dcterms:created>
  <dc:creator>Filip Borko</dc:creator>
  <dc:description/>
  <cp:keywords/>
  <dc:language>en-US</dc:language>
  <cp:lastModifiedBy>Natalia Smakosz</cp:lastModifiedBy>
  <dcterms:modified xsi:type="dcterms:W3CDTF">2022-07-24T19:17:00Z</dcterms:modified>
  <cp:revision>9</cp:revision>
  <dc:subject/>
  <dc:title/>
</cp:coreProperties>
</file>